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  <w:t>Questionário Complementar à Proposta de Seguro</w:t>
      </w:r>
    </w:p>
    <w:p>
      <w:pPr>
        <w:pStyle w:val="Heading2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me do Propon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– CNPJ/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 da obra (endereço complet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racterísticas locais; informar os seguintes d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335" w:hanging="335"/>
        <w:rPr>
          <w:rFonts w:ascii="Arial" w:hAnsi="Arial" w:cs="Arial"/>
        </w:rPr>
      </w:pPr>
      <w:r>
        <w:rPr>
          <w:rFonts w:cs="Arial" w:ascii="Arial" w:hAnsi="Arial"/>
        </w:rPr>
        <w:t>. Natureza do terreno:</w:t>
      </w:r>
    </w:p>
    <w:p>
      <w:pPr>
        <w:pStyle w:val="Normal"/>
        <w:ind w:left="52" w:hanging="3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335" w:hanging="335"/>
        <w:rPr>
          <w:rFonts w:ascii="Arial" w:hAnsi="Arial" w:cs="Arial"/>
        </w:rPr>
      </w:pPr>
      <w:r>
        <w:rPr>
          <w:rFonts w:cs="Arial" w:ascii="Arial" w:hAnsi="Arial"/>
        </w:rPr>
        <w:t>. Topografia:</w:t>
      </w:r>
    </w:p>
    <w:p>
      <w:pPr>
        <w:pStyle w:val="Normal"/>
        <w:ind w:hanging="3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335" w:hanging="335"/>
        <w:rPr>
          <w:rFonts w:ascii="Arial" w:hAnsi="Arial" w:cs="Arial"/>
        </w:rPr>
      </w:pPr>
      <w:r>
        <w:rPr>
          <w:rFonts w:cs="Arial" w:ascii="Arial" w:hAnsi="Arial"/>
        </w:rPr>
        <w:t>. Intensidade de trânsito nos logradouros:</w:t>
      </w:r>
    </w:p>
    <w:p>
      <w:pPr>
        <w:pStyle w:val="Normal"/>
        <w:ind w:firstLine="3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 ) pequena          (     ) média          (     ) grande</w:t>
        <w:tab/>
      </w:r>
    </w:p>
    <w:p>
      <w:pPr>
        <w:pStyle w:val="Normal"/>
        <w:ind w:hanging="3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343" w:hanging="335"/>
        <w:rPr>
          <w:rFonts w:ascii="Arial" w:hAnsi="Arial" w:cs="Arial"/>
        </w:rPr>
      </w:pPr>
      <w:r>
        <w:rPr>
          <w:rFonts w:cs="Arial" w:ascii="Arial" w:hAnsi="Arial"/>
        </w:rPr>
        <w:t>. Vizinhança (prédio, logradouro, etc.); indicar na planta e informar sobre cada pré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idade prováv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condições de estabili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° de pavi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provável tipo der fund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tipo de estrutu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estado de conserv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outras observaç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didas de segurança adotadas contra acidentes pessoais e danos a bens de terceiros, informando se há rigorosa observância das normas e recomendações municipais e das normas da ABNT: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ção e/ou Demolição de Prédios Residenciais e/ou Comerciais: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1. Nome da construtora ou demolidora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2. Tempo de execução da construção e/ou demolição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5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tuação do prédio no terreno, indicando na planta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 afastamentos laterai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 afastamentos frontai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4. Área do prédio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 da base do maior pavimento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 total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5. Número de pavimento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 acima do solo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 subsolo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6. Extensão do prédio confrontante com vias públicas ou particulares, ou com áreas a descoberto por onde circulam pessoas ou veículo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7. Processo de demolição, indicando se haverá uso de explosivos (descrever o plano de fogo)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ontagem, desmontagem, reparo e instalação de máquinas e/ou equipamentos e outras obras que não construção e/ou demolição de prédios residenciais e/ou comerciais.</w:t>
      </w:r>
    </w:p>
    <w:p>
      <w:pPr>
        <w:pStyle w:val="Normal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1. Valor do contrato (parte relativa à mão-de-obra): ___________________________________________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2. Tempo de execução do contrato: ________________________________________________________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3. Características da obra, informar os seguintes dado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3.1. Serviços a serem executados (descrição sumária): ________________________________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3.2. No caso de serviços de montagem, desmontagem, reparo e instalação, informar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) a posição das máquinas e/ou equipamentos objeto dos serviços em relação às instalações preexistentes, bem como o valor estimado dessas instalações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 se haverá teste das máquinas e/ou equipamentos objeto dos serviços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3.3. No caso de prestação de serviços em locais de terceiros, informar: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serviço pres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úmero de funcionários que prestam os serviços acima: </w:t>
      </w:r>
    </w:p>
    <w:p>
      <w:pPr>
        <w:pStyle w:val="Normal"/>
        <w:ind w:left="156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ssinalar, caso haja interesse na contratação das seguintes coberturas adicion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anos materiais causados ao proprietário da obra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anos causados por erro de projeto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anos causados por sondagens de terreno, rebaixamento do lençol freático, escavações, abertura de galerias, estaqueamento e serviços correlatos (fundações)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RC Cruzada (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1) n° de participantes da cober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undações (responder quando desejada a cobertura adicional indicada na alínea “c” do item anteri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 Sistema (descrição sumária)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. Rebaixamento do lençol d’água (menor distância a prédios vizinho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 Escavações; informar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a) área em m² 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b) volume em m²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) distância menor a prédios vizinho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d) diferença de nível*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) distância menor a logradouro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f) diferença de nível*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(* = diferença de nível em relação à soleira dos prédios ou ao meio fio)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 Serviços de escoramento (descrição sumária)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 Uso de explosivos (descrição sumária)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. Estacas de fundações; informar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a) processo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b) n° de estaca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) distância menor a prédios vizinhos:</w:t>
      </w:r>
    </w:p>
    <w:p>
      <w:pPr>
        <w:pStyle w:val="Normal"/>
        <w:spacing w:lineRule="exact" w:line="2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O proponente tem conhecimento de qualquer fato de que possa advir uma reclamação contra empresa? Caso afirmativo, forneça detalhes.</w:t>
      </w:r>
    </w:p>
    <w:p>
      <w:pPr>
        <w:pStyle w:val="Normal"/>
        <w:spacing w:lineRule="exact" w:line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o presente risco, o proponente tem conhecimento de alguma reclamação contra si nos últimos cinco anos? Em caso afirmativo, indicar a data, o valor e a causa de cada reclamação, ainda que não tenha havido seguro no período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lguma Seguradora recusou proposta de seguro semelhante feita pelo proponente, estabeleceu condições agravadas para sua aceitação, recusou a renovação de algum seguro? Em caso afirmativo, esclareça os motivos alegados pela Seguradora.</w:t>
      </w:r>
    </w:p>
    <w:p>
      <w:pPr>
        <w:pStyle w:val="Normal"/>
        <w:spacing w:lineRule="exact" w:line="200"/>
        <w:ind w:left="426" w:firstLine="87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o proponente possuir ou já ter possuído seguro para garantir quaisquer dos riscos propostos indique a Seguradora;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xiste alguma previsão para ampliação das atividades do proponente no período de vigência do seguro proposto?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exact" w:line="200"/>
        <w:ind w:left="42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Importância Segurada pretendida: 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                ___________________________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ocal e Data                                                                  Assinatura do Engenheiro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Representante do Proponente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CREA 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680" w:top="851" w:footer="624" w:bottom="851"/>
      <w:pgBorders w:display="allPages" w:offsetFrom="text">
        <w:top w:val="single" w:sz="4" w:space="10" w:color="000000"/>
        <w:left w:val="single" w:sz="4" w:space="11" w:color="000000"/>
        <w:bottom w:val="single" w:sz="4" w:space="7" w:color="000000"/>
        <w:right w:val="single" w:sz="4" w:space="1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cs="Arial" w:ascii="Arial" w:hAnsi="Arial"/>
        <w:b/>
      </w:rPr>
      <w:drawing>
        <wp:inline distT="0" distB="0" distL="0" distR="0">
          <wp:extent cx="144589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0330</wp:posOffset>
              </wp:positionH>
              <wp:positionV relativeFrom="paragraph">
                <wp:posOffset>50800</wp:posOffset>
              </wp:positionV>
              <wp:extent cx="504825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</w:rPr>
                            <w:t>SEGURO DE RESPONSABILIDADE CIV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</w:rPr>
                            <w:t>OBRAS CIVIS E/OU SERVIÇOS DE MONTAGEM E INSTALAÇÃO DE MÁQUINAS E/OU EQUIPAMEN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42pt;mso-wrap-distance-left:9.05pt;mso-wrap-distance-right:9.05pt;mso-wrap-distance-top:0pt;mso-wrap-distance-bottom:0pt;margin-top:4pt;mso-position-vertical-relative:text;margin-left:10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</w:rPr>
                      <w:t>SEGURO DE RESPONSABILIDADE CIV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</w:rPr>
                      <w:t>OBRAS CIVIS E/OU SERVIÇOS DE MONTAGEM E INSTALAÇÃO DE MÁQUINAS E/OU EQUIPAM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7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5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6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35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87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39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91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4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95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47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99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i/>
      <w:sz w:val="16"/>
    </w:rPr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riana</dc:creator>
  <dc:description/>
  <cp:keywords/>
  <dc:language>en-US</dc:language>
  <cp:lastModifiedBy>CAPAZ</cp:lastModifiedBy>
  <dcterms:modified xsi:type="dcterms:W3CDTF">2010-06-02T20:22:00Z</dcterms:modified>
  <cp:revision>6</cp:revision>
  <dc:subject/>
  <dc:title>SEGURO DE RESPONSABILIDADE CIVIL OBRAS CIVIS E/OU SERVIÇOS DE M</dc:title>
</cp:coreProperties>
</file>