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UESTIONÁRIO PARA ANÁLISE DE RISC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SPONSABILIDADE CIVIL PROFISSIONAL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– INFORMAÇÕES GERAIS DA EMPRESA PROPONENTE DA COBERTURA DE SEGURO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NPJ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Home page: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, fax e e-mail para contato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o início das operações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ividade principal: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ras atividad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Número total de empregados: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sição acionária da empresa - indicar o nome e o número de açõ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e todos os membros do conselho de administração, do conselho fiscal, presidentes, vice-presidentes e a alta administração da Proponente até o nível mínimo equivalente à Diretoria, indic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çã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ção acionária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ção e experiência profissional: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Tempo de trabalho na empresa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çã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ção acionária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ção e experiência profissional: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Tempo de trabalho na empresa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Durante os últimos cinco anos foi alterada a denominação social, ou efetuada qualquer  incorporação, compra, ou fusão com outra empresa? Caso positivo, informar detalhes: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Há filiais e/ou outras companhias de alguma forma relacionadas com a proponente acima, para as quais serão contratadas, conjuntamente, as coberturas desta apólice?  </w:t>
      </w:r>
      <w:r>
        <w:rPr>
          <w:rFonts w:eastAsia="Symbol" w:cs="Symbol" w:ascii="Symbol" w:hAnsi="Symbol"/>
          <w:sz w:val="24"/>
        </w:rPr>
        <w:t></w:t>
      </w:r>
      <w:r>
        <w:rPr>
          <w:rFonts w:cs="Arial" w:ascii="Arial" w:hAnsi="Arial"/>
          <w:sz w:val="24"/>
        </w:rPr>
        <w:t xml:space="preserve"> Sim    </w:t>
      </w:r>
      <w:r>
        <w:rPr>
          <w:rFonts w:eastAsia="Symbol" w:cs="Symbol" w:ascii="Symbol" w:hAnsi="Symbol"/>
          <w:sz w:val="24"/>
        </w:rPr>
        <w:t></w:t>
      </w:r>
      <w:r>
        <w:rPr>
          <w:rFonts w:cs="Arial" w:ascii="Arial" w:hAnsi="Arial"/>
          <w:sz w:val="24"/>
        </w:rPr>
        <w:t xml:space="preserve"> N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aso a resposta anterior tenha sido afirmativa, citar, de cada companhia em relação à empresa proponente:   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A forma de relacionamento entre as empresas (filial, subsidiária, co-ligada, etc) e sua participação acionária;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 endereço, CNPJ, endereço, telefone, fax e e-mai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ividade principal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o início das operaçõ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Qual o foro a ser eleito pelas partes para a resolução dúvidas ou demandas judiciais?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A qual regulamentação legal e a quais os organismos oficiais de fiscalização e controle o Proponente esta subordinado? </w:t>
      </w:r>
    </w:p>
    <w:p>
      <w:pPr>
        <w:pStyle w:val="Normal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u w:val="single"/>
        </w:rPr>
        <w:t>B – INFORMAÇÕES PARA COTAÇÃO DE SEGUR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Qual o perímetro territorial de abrangência da coberturas almejadas?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di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Território Brasileiro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Limites de Garantia desejados: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r detalhes de seguros de Responsabilidade Civil, contratados pela Empresa durante os últimos dois anos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rador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es Segurad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qu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Foi recusada alguma proposta para seguro semelhante feita pelo proponente, pelos atuais sócios ou por seus predecessores no negócio? Em caso afirmativo, informar detalhes.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gum seguro foi cancelado ou teve sua renovação recusada? Em caso afirmativo, informar detalhes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, em relação aos últimos doze mes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uramento bruto da emp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uramento bruto referente à atividade a ser objeto de segur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 de clientes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Que alterações substanciais são previstas nos montantes acima indicados, durante os próximos doze meses?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formar detalhes sobre quaisquer novas operações de vulto previstas para os próximos doze meses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 proponente ou qualquer Sócio/Diretor está ligado ou associado (financeiramente ou por qualquer outra forma) a qualquer outra Companhia ou Organização? Indicar a participação acionária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empresa proponente tem conhecimento da existência de quaisquer reclamações, problemas, situações, transações, eventos, circunstâncias ou fatos, até a presente data, que possam levar a companhia e/ou seus diretores e administradores a uma reclamação e/ou sinistro? Caso afirmativo, discorrer sobre o ev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Nos últimos 5 anos houve alguma reclamação de terceiros contra o proponente? Caso afirmativo, informar detalhes da(s) reclamação(ões), detalhes do andamento e/ou solução de cada processo e montante pago ao terceiro reclamante, caso haja. </w:t>
      </w:r>
    </w:p>
    <w:p>
      <w:pPr>
        <w:pStyle w:val="Normal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– INFORMAÇÕES GERAIS DAS ATIVIDADES A SEREM SEGURAD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(citar e definir) cada atividade profissional a ser segura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lação às atividades profissionais supra descritas, detalha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mo é exercida (processada) cada uma dessas atividades, desde o início até o final? Descrever todas as ações e etapas envolvidas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m é o responsável técnico por cada etap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data de início das atividades profissionais a serem segurada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úmero total, registro no órgão de classe, formação e experiência profissional dos profissionais executores das atividades seguradas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Quando, como e quem realiza os serviços de inspeção, manutenção, certificação, controle de qualidade e auditoria da empresa proponente?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Há contrato expresso e escrito entre a segurada e os clientes? Que tipo de contrato? Anexar o modelo padrão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e por quem é feito o controle de qualidade dos serviços executado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possibilidade de serem conhecidas imediatamente as falhas profissionais? Como? Em que etapa da sua execuçã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– TERCEIRIZADAS, CREDENCIADAS E DEMAIS E PRESTADORAS DE SERVIÇO À PROPON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iscriminar todos os serviços terceirizados da Proponente, incluindo aqueles realizados por pessoas (físicas ou jurídicas) credenciadas e prestadoras de serviço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Qual a formação, qualificação, experiência profissional e comprovação de solidez financeira exigida das empresas terceirizadas, credenciadas e demais prestadoras de serviço à segurada?</w:t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Há contrato expresso entre a segurada e as empresas terceirizadas, credenciadas ou prestadoras de serviço? Como é fixada no contrato a distribuição de responsabilidade entre as partes?</w:t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Corpodetexto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Há condições de serem identificadas as falhas profissionais incorridas por essas empresas, separadamente das incorridas pela Proponente? Como? Por quem? Em que etapa da execução da atividade?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e Data,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17678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color w:val="800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720" w:hanging="0"/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2" w:leader="none"/>
        <w:tab w:val="left" w:pos="1440" w:leader="none"/>
        <w:tab w:val="left" w:pos="8364" w:leader="none"/>
        <w:tab w:val="left" w:pos="8647" w:leader="none"/>
      </w:tabs>
      <w:spacing w:lineRule="auto" w:line="360"/>
      <w:ind w:left="1440" w:hanging="720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" w:hanging="355"/>
      <w:outlineLvl w:val="8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lang w:val="en-U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6" w:hanging="0"/>
      <w:jc w:val="both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30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kern w:val="2"/>
      <w:sz w:val="24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firstLine="1418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840" w:hanging="84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54:00Z</dcterms:created>
  <dc:creator>Unibanco AIG Seguros</dc:creator>
  <dc:description/>
  <cp:keywords/>
  <dc:language>en-US</dc:language>
  <cp:lastModifiedBy>MKT</cp:lastModifiedBy>
  <cp:lastPrinted>2007-08-20T15:38:00Z</cp:lastPrinted>
  <dcterms:modified xsi:type="dcterms:W3CDTF">2010-04-09T12:46:00Z</dcterms:modified>
  <cp:revision>14</cp:revision>
  <dc:subject/>
  <dc:title>RC-PROFISSIONAL</dc:title>
</cp:coreProperties>
</file>