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  <w:t xml:space="preserve">QUESTIONÁRIO PARA SEGURO DE RESPONSABILIDADE CIVIL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  <w:t>PROFISSIONAL DE ADVOGADO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TextBody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uro à Base de Reclamação (Claims Made)</w:t>
      </w:r>
    </w:p>
    <w:p>
      <w:pPr>
        <w:pStyle w:val="TextBody"/>
        <w:spacing w:lineRule="exact" w:line="12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0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92"/>
        <w:gridCol w:w="401"/>
        <w:gridCol w:w="142"/>
        <w:gridCol w:w="537"/>
        <w:gridCol w:w="30"/>
        <w:gridCol w:w="1140"/>
        <w:gridCol w:w="270"/>
        <w:gridCol w:w="246"/>
        <w:gridCol w:w="328"/>
        <w:gridCol w:w="329"/>
        <w:gridCol w:w="267"/>
        <w:gridCol w:w="180"/>
        <w:gridCol w:w="147"/>
        <w:gridCol w:w="69"/>
        <w:gridCol w:w="414"/>
        <w:gridCol w:w="236"/>
        <w:gridCol w:w="124"/>
        <w:gridCol w:w="90"/>
        <w:gridCol w:w="90"/>
        <w:gridCol w:w="270"/>
        <w:gridCol w:w="180"/>
        <w:gridCol w:w="14"/>
        <w:gridCol w:w="283"/>
        <w:gridCol w:w="243"/>
        <w:gridCol w:w="90"/>
        <w:gridCol w:w="360"/>
        <w:gridCol w:w="16"/>
        <w:gridCol w:w="425"/>
        <w:gridCol w:w="9"/>
        <w:gridCol w:w="22"/>
        <w:gridCol w:w="68"/>
        <w:gridCol w:w="43"/>
        <w:gridCol w:w="47"/>
        <w:gridCol w:w="95"/>
        <w:gridCol w:w="85"/>
        <w:gridCol w:w="57"/>
        <w:gridCol w:w="486"/>
        <w:gridCol w:w="222"/>
        <w:gridCol w:w="142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 xml:space="preserve">Nome completo da Empresa Proponente: </w:t>
            </w:r>
          </w:p>
        </w:tc>
        <w:tc>
          <w:tcPr>
            <w:tcW w:w="6384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CNPJ:</w:t>
            </w:r>
          </w:p>
        </w:tc>
        <w:tc>
          <w:tcPr>
            <w:tcW w:w="6384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Nº e Secção do registro do escritório na OAB</w:t>
            </w:r>
          </w:p>
        </w:tc>
        <w:tc>
          <w:tcPr>
            <w:tcW w:w="6384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 xml:space="preserve">Pessoa de Contato (Nome, e-mail, telefone e cargo) </w:t>
            </w:r>
          </w:p>
        </w:tc>
        <w:tc>
          <w:tcPr>
            <w:tcW w:w="6384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  <w:tc>
          <w:tcPr>
            <w:tcW w:w="893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0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right" w:pos="9990" w:leader="none"/>
              </w:tabs>
              <w:spacing w:lineRule="atLeast" w:line="200" w:before="0" w:after="80"/>
              <w:rPr>
                <w:sz w:val="18"/>
                <w:u w:val="single"/>
              </w:rPr>
            </w:pPr>
            <w:r>
              <w:rPr>
                <w:sz w:val="18"/>
              </w:rPr>
              <w:tab/>
              <w:t xml:space="preserve">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542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0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  <w:tab/>
              <w:t xml:space="preserve">Cidade                                              CEP                                                      País                                   Home Page                     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0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  <w:tab w:val="right" w:pos="5040" w:leader="none"/>
                <w:tab w:val="left" w:pos="522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00" w:before="0" w:after="80"/>
              <w:rPr/>
            </w:pPr>
            <w:r>
              <w:rPr>
                <w:sz w:val="18"/>
              </w:rPr>
              <w:t>Telefone: (</w:t>
            </w:r>
            <w:r>
              <w:rPr>
                <w:sz w:val="18"/>
                <w:u w:val="single"/>
              </w:rPr>
              <w:t>____</w:t>
            </w:r>
            <w:r>
              <w:rPr>
                <w:sz w:val="18"/>
              </w:rPr>
              <w:t>)</w:t>
              <w:tab/>
            </w:r>
            <w:r>
              <w:rPr>
                <w:sz w:val="18"/>
                <w:u w:val="single"/>
              </w:rPr>
              <w:t xml:space="preserve"> _____________________________ </w:t>
            </w:r>
            <w:r>
              <w:rPr>
                <w:sz w:val="18"/>
              </w:rPr>
              <w:t>Fax: (____)____________________________ E-mail: _________________________________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0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ind w:left="34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ind w:left="34" w:hanging="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o a empresa tenha filiais, ou escritório em outros locais, favor listá-los em folha separada, conforme modelo anexo.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  <w:tab w:val="right" w:pos="2520" w:leader="none"/>
                <w:tab w:val="left" w:pos="288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 xml:space="preserve">Ano de fundação da empresa: </w:t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836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1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ind w:left="1451" w:hanging="1451"/>
              <w:rPr/>
            </w:pPr>
            <w:r>
              <w:rPr>
                <w:sz w:val="18"/>
              </w:rPr>
              <w:t xml:space="preserve">Tipo de empresa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816709245"/>
            <w:bookmarkStart w:id="1" w:name="__Fieldmark__0_281670924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ciedade Anônima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816709245"/>
            <w:bookmarkStart w:id="3" w:name="__Fieldmark__1_281670924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ciedade Ltda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816709245"/>
            <w:bookmarkStart w:id="5" w:name="__Fieldmark__2_281670924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mpresa de Profissionais Liberais         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ind w:left="1451" w:hanging="1451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816709245"/>
            <w:bookmarkStart w:id="7" w:name="__Fieldmark__3_281670924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ciedade Civil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816709245"/>
            <w:bookmarkStart w:id="9" w:name="__Fieldmark__4_281670924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mpresa Individual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816709245"/>
            <w:bookmarkStart w:id="11" w:name="__Fieldmark__5_281670924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tra (especificar): _____________________________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O nome da empresa foi mudado, algum outro negócio foi comprado ou alguma fusão ou consolidação ocorreu nos últimos cinco anos? Caso afirmativo, favor dar detalhes.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816709245"/>
            <w:bookmarkStart w:id="13" w:name="__Fieldmark__6_281670924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816709245"/>
            <w:bookmarkStart w:id="15" w:name="__Fieldmark__7_2816709245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205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empresa pertence à alguma associação profissional? Caso afirmativo, especifique.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9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ano fiscal de sua empresa começa em:</w:t>
            </w:r>
          </w:p>
        </w:tc>
        <w:tc>
          <w:tcPr>
            <w:tcW w:w="18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d/mm</w:t>
            </w:r>
          </w:p>
        </w:tc>
        <w:tc>
          <w:tcPr>
            <w:tcW w:w="13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 termina em:</w:t>
            </w:r>
          </w:p>
        </w:tc>
        <w:tc>
          <w:tcPr>
            <w:tcW w:w="164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d/mm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0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r  o Faturamento Bruto no:</w:t>
            </w:r>
          </w:p>
        </w:tc>
        <w:tc>
          <w:tcPr>
            <w:tcW w:w="5461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 xml:space="preserve">período anterior (últimos 12 meses) </w:t>
            </w:r>
          </w:p>
        </w:tc>
        <w:tc>
          <w:tcPr>
            <w:tcW w:w="245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    estimativa dos próximos 12 meses</w:t>
            </w:r>
          </w:p>
        </w:tc>
        <w:tc>
          <w:tcPr>
            <w:tcW w:w="2452" w:type="dxa"/>
            <w:gridSpan w:val="15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4"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110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 atividades da empresa se estendem, ou já se estenderam, ao exterior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o afirmativo, indicar os percentuais aproximados dos faturamentos brutos e os respectivos países:</w:t>
            </w:r>
          </w:p>
        </w:tc>
        <w:tc>
          <w:tcPr>
            <w:tcW w:w="23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816709245"/>
            <w:bookmarkStart w:id="17" w:name="__Fieldmark__8_2816709245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816709245"/>
            <w:bookmarkStart w:id="19" w:name="__Fieldmark__9_2816709245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tividades no Brasil</w:t>
            </w:r>
          </w:p>
        </w:tc>
        <w:tc>
          <w:tcPr>
            <w:tcW w:w="1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tividades no exterior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335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Países</w:t>
            </w:r>
          </w:p>
        </w:tc>
        <w:tc>
          <w:tcPr>
            <w:tcW w:w="243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ui clientes nos E.U.A e/ou Canadá? Em caso positivo, informar em percentual quanto esta receita vinda dos E.U.A e/ou Canadá representa no faturamento.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144" w:hanging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Indicar os percentuais aproximados dos faturamentos brutos obtidos das atividades seguintes: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6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u w:val="single"/>
              </w:rPr>
              <w:t>Especialização do escritório</w:t>
            </w:r>
            <w:r>
              <w:rPr>
                <w:sz w:val="18"/>
              </w:rPr>
              <w:t>:</w:t>
            </w:r>
          </w:p>
        </w:tc>
        <w:tc>
          <w:tcPr>
            <w:tcW w:w="15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% aproximado - se nulo, escreva zero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e advogados especializados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ireito Imobiliário, Direito das Coisas (Transmissão, Posse e Propriedade de bens)</w:t>
            </w:r>
          </w:p>
        </w:tc>
        <w:tc>
          <w:tcPr>
            <w:tcW w:w="1559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ireito Penal, Ambiental e Acidentes de Trabalho</w:t>
            </w:r>
          </w:p>
        </w:tc>
        <w:tc>
          <w:tcPr>
            <w:tcW w:w="15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ireito Previdenciário, Sucessório (Arrolamento, Inventário, Espólios em geral)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ireito Empresarial em geral (Direito Societário, fusões e aquisições)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f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 xml:space="preserve">Demandas relativas à Falência, Concordata, títulos e ações, valores mobiliários, ADR, Bolsa de Valores, Consultoria de Planejamento e Investimentos, Direito Tributário, etc. </w:t>
            </w:r>
          </w:p>
        </w:tc>
        <w:tc>
          <w:tcPr>
            <w:tcW w:w="15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e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ireito de Família, Separação e Divórcio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g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Propriedade Intelectual, Marcas e Patentes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h)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Tabelionato e Registro de Imóveis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i) </w:t>
            </w:r>
          </w:p>
        </w:tc>
        <w:tc>
          <w:tcPr>
            <w:tcW w:w="6095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 xml:space="preserve">Outros (Especificar) </w:t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: </w:t>
            </w:r>
          </w:p>
        </w:tc>
        <w:tc>
          <w:tcPr>
            <w:tcW w:w="1559" w:type="dxa"/>
            <w:gridSpan w:val="11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% </w:t>
            </w:r>
          </w:p>
        </w:tc>
        <w:tc>
          <w:tcPr>
            <w:tcW w:w="1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a) Sócios ou diretores:</w:t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me 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ormação (local e ano) Profissional, Especialização (ramo, local e ano)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Quanto tempo trabalha nesta empresa / empresa anterior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b) Advogados: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me 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ormação (local e ano) Profissional, Especialização (ramo, local e ano)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Quanto tempo trabalha nesta empresa / empresa anterior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c) Indicar o número e o percentual de advogados dedicados à prática de: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</w:t>
            </w:r>
          </w:p>
        </w:tc>
        <w:tc>
          <w:tcPr>
            <w:tcW w:w="25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Acusação processual</w:t>
            </w:r>
          </w:p>
        </w:tc>
        <w:tc>
          <w:tcPr>
            <w:tcW w:w="440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efesa     processual</w:t>
            </w:r>
          </w:p>
        </w:tc>
        <w:tc>
          <w:tcPr>
            <w:tcW w:w="440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Total:</w:t>
            </w:r>
          </w:p>
        </w:tc>
        <w:tc>
          <w:tcPr>
            <w:tcW w:w="44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92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 xml:space="preserve">Sócios anteriores, aposentados ou falecidos: 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Nome 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Data de admissão na Empresa  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Data de saída da Empresa 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5" w:type="dxa"/>
            <w:gridSpan w:val="20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Número total de sócios, diretores e equipe de empregados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32"/>
              <w:rPr>
                <w:sz w:val="18"/>
              </w:rPr>
            </w:pPr>
            <w:r>
              <w:rPr>
                <w:sz w:val="18"/>
              </w:rPr>
              <w:t xml:space="preserve">Sócios / Diretores / Executivos </w:t>
            </w:r>
          </w:p>
        </w:tc>
        <w:tc>
          <w:tcPr>
            <w:tcW w:w="16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32"/>
              <w:rPr>
                <w:sz w:val="18"/>
              </w:rPr>
            </w:pPr>
            <w:r>
              <w:rPr>
                <w:sz w:val="18"/>
              </w:rPr>
              <w:t xml:space="preserve">Advogados </w:t>
            </w:r>
          </w:p>
        </w:tc>
        <w:tc>
          <w:tcPr>
            <w:tcW w:w="16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32"/>
              <w:rPr>
                <w:sz w:val="18"/>
              </w:rPr>
            </w:pPr>
            <w:r>
              <w:rPr>
                <w:sz w:val="18"/>
              </w:rPr>
              <w:t>Outros profissionais igualmente qualificados</w:t>
            </w:r>
          </w:p>
        </w:tc>
        <w:tc>
          <w:tcPr>
            <w:tcW w:w="16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d)    Empregados que não sejam datilógrafos, telefonistas, recepcionistas, contínuos e mensageiros</w:t>
            </w:r>
          </w:p>
        </w:tc>
        <w:tc>
          <w:tcPr>
            <w:tcW w:w="16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e)     Datilógrafos, telefonistas, recepcionistas, contínuos e mensageiros</w:t>
            </w:r>
          </w:p>
        </w:tc>
        <w:tc>
          <w:tcPr>
            <w:tcW w:w="16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>:</w:t>
            </w:r>
          </w:p>
        </w:tc>
        <w:tc>
          <w:tcPr>
            <w:tcW w:w="1620" w:type="dxa"/>
            <w:gridSpan w:val="9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Alguém da lista do item (7) já foi sujeito à ação disciplinar por autoridades em conseqüência de suas atividades profissionais?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Arial Narrow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2816709245"/>
            <w:bookmarkStart w:id="21" w:name="__Fieldmark__10_2816709245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2816709245"/>
            <w:bookmarkStart w:id="23" w:name="__Fieldmark__11_281670924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Caso afirmativo, fornecer detalhes.</w:t>
            </w:r>
          </w:p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Qual a: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a) Importância Segurada pretendida?</w:t>
            </w:r>
          </w:p>
        </w:tc>
        <w:tc>
          <w:tcPr>
            <w:tcW w:w="539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b) Vigência?</w:t>
            </w:r>
          </w:p>
        </w:tc>
        <w:tc>
          <w:tcPr>
            <w:tcW w:w="539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18"/>
              </w:rPr>
            </w:pPr>
            <w:r>
              <w:rPr>
                <w:sz w:val="18"/>
              </w:rPr>
              <w:t>c) Data retroativa de ocorrências?</w:t>
            </w:r>
          </w:p>
        </w:tc>
        <w:tc>
          <w:tcPr>
            <w:tcW w:w="539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á interesse na contratação de alguma das coberturas adicionais abaixo, para as quais se exige prêmio extra?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dicional para Danos Morais</w:t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2816709245"/>
            <w:bookmarkStart w:id="25" w:name="__Fieldmark__12_281670924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2816709245"/>
            <w:bookmarkStart w:id="27" w:name="__Fieldmark__13_281670924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98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9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478" w:type="dxa"/>
            <w:gridSpan w:val="3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Adicional para Extravio, Roubo ou Furto de Documentos</w:t>
            </w:r>
            <w:r>
              <w:rPr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2816709245"/>
            <w:bookmarkStart w:id="29" w:name="__Fieldmark__14_281670924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2816709245"/>
            <w:bookmarkStart w:id="31" w:name="__Fieldmark__15_281670924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3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o afirmativo, informar se a empresa guarda documentos em cofres/arquivos à prova de fogo? </w:t>
            </w:r>
          </w:p>
        </w:tc>
        <w:tc>
          <w:tcPr>
            <w:tcW w:w="24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2816709245"/>
            <w:bookmarkStart w:id="33" w:name="__Fieldmark__16_2816709245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2816709245"/>
            <w:bookmarkStart w:id="35" w:name="__Fieldmark__17_281670924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ever os locais de armazenagem que não sejam cofres ou arquivos à prova de fo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 o % pretendido para esta cobertura adicional, em relação à Importância Segurada a ser contratada para a cobertura básica?</w:t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2816709245"/>
            <w:bookmarkStart w:id="37" w:name="__Fieldmark__18_281670924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%</w:t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2816709245"/>
            <w:bookmarkStart w:id="39" w:name="__Fieldmark__19_281670924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0%</w:t>
            </w:r>
          </w:p>
        </w:tc>
        <w:tc>
          <w:tcPr>
            <w:tcW w:w="90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2816709245"/>
            <w:bookmarkStart w:id="41" w:name="__Fieldmark__20_281670924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5%</w:t>
            </w:r>
          </w:p>
        </w:tc>
        <w:tc>
          <w:tcPr>
            <w:tcW w:w="16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73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Controle de agenda. O segurado possui:</w:t>
            </w:r>
          </w:p>
        </w:tc>
        <w:tc>
          <w:tcPr>
            <w:tcW w:w="4742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Narrow"/>
                <w:sz w:val="18"/>
              </w:rPr>
            </w:pPr>
            <w:r>
              <w:rPr>
                <w:rFonts w:eastAsia="Arial Narrow"/>
                <w:sz w:val="18"/>
              </w:rPr>
              <w:t xml:space="preserve">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car a opção aplicável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Nenhum sistema de controle de datas e prazos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2816709245"/>
            <w:bookmarkStart w:id="43" w:name="__Fieldmark__21_281670924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2816709245"/>
            <w:bookmarkStart w:id="45" w:name="__Fieldmark__22_281670924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Sistema de controle de datas e prazos, mas, </w:t>
            </w:r>
            <w:r>
              <w:rPr>
                <w:b/>
                <w:sz w:val="18"/>
              </w:rPr>
              <w:t>sem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cruzamento de dados</w:t>
            </w:r>
            <w:r>
              <w:rPr>
                <w:sz w:val="18"/>
              </w:rPr>
              <w:t xml:space="preserve"> das ações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2816709245"/>
            <w:bookmarkStart w:id="47" w:name="__Fieldmark__23_2816709245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2816709245"/>
            <w:bookmarkStart w:id="49" w:name="__Fieldmark__24_2816709245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Sistema de controle de datas, prazos e cruzamento de dados, mas, o advogado </w:t>
            </w:r>
            <w:r>
              <w:rPr>
                <w:b/>
                <w:sz w:val="18"/>
              </w:rPr>
              <w:t>não é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responsável</w:t>
            </w:r>
            <w:r>
              <w:rPr>
                <w:sz w:val="18"/>
              </w:rPr>
              <w:t xml:space="preserve"> por tal controle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2816709245"/>
            <w:bookmarkStart w:id="51" w:name="__Fieldmark__25_2816709245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2816709245"/>
            <w:bookmarkStart w:id="53" w:name="__Fieldmark__26_2816709245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Sistema de controle de datas, prazos e cruzamento de dados, </w:t>
            </w: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 xml:space="preserve"> o advogado </w:t>
            </w:r>
            <w:r>
              <w:rPr>
                <w:b/>
                <w:sz w:val="18"/>
              </w:rPr>
              <w:t>é responsável</w:t>
            </w:r>
            <w:r>
              <w:rPr>
                <w:sz w:val="18"/>
              </w:rPr>
              <w:t xml:space="preserve"> por tal controle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2816709245"/>
            <w:bookmarkStart w:id="55" w:name="__Fieldmark__27_2816709245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2816709245"/>
            <w:bookmarkStart w:id="57" w:name="__Fieldmark__28_2816709245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Sistema de controle de datas, prazos e cruzamento de dados, </w:t>
            </w: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 xml:space="preserve"> o advogado </w:t>
            </w:r>
            <w:r>
              <w:rPr>
                <w:b/>
                <w:sz w:val="18"/>
              </w:rPr>
              <w:t>é responsável</w:t>
            </w:r>
            <w:r>
              <w:rPr>
                <w:sz w:val="18"/>
              </w:rPr>
              <w:t xml:space="preserve"> por tal controle </w:t>
            </w:r>
            <w:r>
              <w:rPr>
                <w:b/>
                <w:sz w:val="18"/>
              </w:rPr>
              <w:t xml:space="preserve">através </w:t>
            </w:r>
            <w:r>
              <w:rPr>
                <w:sz w:val="18"/>
              </w:rPr>
              <w:t>de dois ou mais sistemas independentes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2816709245"/>
            <w:bookmarkStart w:id="59" w:name="__Fieldmark__29_2816709245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2816709245"/>
            <w:bookmarkStart w:id="61" w:name="__Fieldmark__30_2816709245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 xml:space="preserve">Sistema de controle de datas, prazos e cruzamento de dados, </w:t>
            </w:r>
            <w:r>
              <w:rPr>
                <w:b/>
                <w:sz w:val="18"/>
              </w:rPr>
              <w:t>e</w:t>
            </w:r>
            <w:r>
              <w:rPr>
                <w:sz w:val="18"/>
              </w:rPr>
              <w:t xml:space="preserve"> o advogado </w:t>
            </w:r>
            <w:r>
              <w:rPr>
                <w:b/>
                <w:sz w:val="18"/>
              </w:rPr>
              <w:t>é responsável</w:t>
            </w:r>
            <w:r>
              <w:rPr>
                <w:sz w:val="18"/>
              </w:rPr>
              <w:t xml:space="preserve"> por tal controle </w:t>
            </w:r>
            <w:r>
              <w:rPr>
                <w:b/>
                <w:sz w:val="18"/>
              </w:rPr>
              <w:t xml:space="preserve">através </w:t>
            </w:r>
            <w:r>
              <w:rPr>
                <w:sz w:val="18"/>
              </w:rPr>
              <w:t>de um sistema computadorizado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2816709245"/>
            <w:bookmarkStart w:id="63" w:name="__Fieldmark__31_2816709245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2816709245"/>
            <w:bookmarkStart w:id="65" w:name="__Fieldmark__32_2816709245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Educação continuada. Quantidade de horas por advogado: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Até 15 horas por semestre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2816709245"/>
            <w:bookmarkStart w:id="67" w:name="__Fieldmark__33_2816709245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2816709245"/>
            <w:bookmarkStart w:id="69" w:name="__Fieldmark__34_2816709245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De 16, ou mais, horas por semestre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2816709245"/>
            <w:bookmarkStart w:id="71" w:name="__Fieldmark__35_2816709245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2816709245"/>
            <w:bookmarkStart w:id="73" w:name="__Fieldmark__36_2816709245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Estatísticas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O escritório realiza estatísticas?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2816709245"/>
            <w:bookmarkStart w:id="75" w:name="__Fieldmark__37_2816709245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2816709245"/>
            <w:bookmarkStart w:id="77" w:name="__Fieldmark__38_2816709245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tabs>
                <w:tab w:val="clear" w:pos="360"/>
                <w:tab w:val="clear" w:pos="720"/>
                <w:tab w:val="clear" w:pos="9990"/>
              </w:tabs>
              <w:spacing w:lineRule="auto" w:line="2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escrição das estatísticas realizada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pt-BR"/>
              </w:rPr>
            </w:pPr>
            <w:r>
              <w:rPr>
                <w:rFonts w:cs="Arial Narrow"/>
                <w:sz w:val="18"/>
                <w:lang w:val="pt-BR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O escritório mantém procedimentos permanentes de auditorias e gerenciamento do seu próprio risco?</w:t>
            </w:r>
          </w:p>
        </w:tc>
        <w:tc>
          <w:tcPr>
            <w:tcW w:w="21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39_2816709245"/>
            <w:bookmarkStart w:id="79" w:name="__Fieldmark__39_2816709245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0_2816709245"/>
            <w:bookmarkStart w:id="81" w:name="__Fieldmark__40_2816709245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empresa atualmente mantém seguro de responsabilidade civil profissional?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1_2816709245"/>
            <w:bookmarkStart w:id="83" w:name="__Fieldmark__41_2816709245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42_2816709245"/>
            <w:bookmarkStart w:id="85" w:name="__Fieldmark__42_2816709245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Informar os dados do seguro atual e de </w:t>
            </w:r>
            <w:r>
              <w:rPr>
                <w:b/>
                <w:sz w:val="18"/>
                <w:u w:val="single"/>
              </w:rPr>
              <w:t>todos</w:t>
            </w:r>
            <w:r>
              <w:rPr>
                <w:b/>
                <w:sz w:val="18"/>
              </w:rPr>
              <w:t xml:space="preserve"> os anteriores</w:t>
            </w:r>
            <w:r>
              <w:rPr>
                <w:sz w:val="18"/>
              </w:rPr>
              <w:t>: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Nome da seguradora 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ranquia do seguro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Importância Segurada 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ata de vigência da apólice: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ício:                                                 Término: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 xml:space="preserve">Prêmio pago </w:t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Nome da seguradora 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Franquia do seguro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Importância Segurada 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ata de vigência da apólice:</w:t>
            </w:r>
          </w:p>
        </w:tc>
        <w:tc>
          <w:tcPr>
            <w:tcW w:w="5608" w:type="dxa"/>
            <w:gridSpan w:val="2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ício:                                                 Término: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Prêmio pago </w:t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cobertura do seguro entre a data da primeira contratação e a presente proposta foi interrompida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o afirmativo, fornecer detalhes.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43_2816709245"/>
            <w:bookmarkStart w:id="87" w:name="__Fieldmark__43_2816709245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44_2816709245"/>
            <w:bookmarkStart w:id="89" w:name="__Fieldmark__44_2816709245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guma proposta de seguro,  em nome do Proponente, foi recusada, algum seguro foi cancelado ou teve sua renovação recusada ou condições especiais impostas?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45_2816709245"/>
            <w:bookmarkStart w:id="91" w:name="__Fieldmark__45_2816709245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46_2816709245"/>
            <w:bookmarkStart w:id="93" w:name="__Fieldmark__46_2816709245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o afirmativo, fornecer detalhes. </w:t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7205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xiste alguma reclamação contra o Proponente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47_2816709245"/>
            <w:bookmarkStart w:id="95" w:name="__Fieldmark__47_2816709245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48_2816709245"/>
            <w:bookmarkStart w:id="97" w:name="__Fieldmark__48_2816709245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8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o afirmativo, especificar a causa de cada reclamação, inclusive o valor envolvido, o nome do reclamante, a data da reclamação, e a data em que ocorreu o fato ou circunstância que gerou a reclamaçã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7205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 Proponente tem conhecimento de algum fato ou circunstância que possa gerar reclamação de terceiros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so afirmativo, fornecer detalhes. </w:t>
            </w:r>
          </w:p>
        </w:tc>
        <w:tc>
          <w:tcPr>
            <w:tcW w:w="22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49_2816709245"/>
            <w:bookmarkStart w:id="99" w:name="__Fieldmark__49_2816709245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m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50_2816709245"/>
            <w:bookmarkStart w:id="101" w:name="__Fieldmark__50_2816709245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ão</w:t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8" w:type="dxa"/>
            <w:gridSpan w:val="27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990" w:leader="none"/>
        </w:tabs>
        <w:spacing w:lineRule="atLeas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2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Proponente abaixo-assinado declara que todas as informações constantes da presente proposta de seguro são verdadeira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/>
      </w:pPr>
      <w:r>
        <w:rPr>
          <w:rFonts w:cs="Arial" w:ascii="Arial" w:hAnsi="Arial"/>
          <w:b/>
          <w:sz w:val="18"/>
        </w:rPr>
        <w:t xml:space="preserve">A presente proposta não obriga o Proponente a contratar o seguro. Porém, fica acordado que, em caso de contratação, esta proposta (a qual será arquivada pela Seguradora) será a base do contrato, uma vez que </w:t>
      </w:r>
      <w:r>
        <w:rPr>
          <w:rFonts w:cs="Arial" w:ascii="Arial" w:hAnsi="Arial"/>
          <w:b/>
          <w:sz w:val="18"/>
          <w:u w:val="single"/>
        </w:rPr>
        <w:t>é considerada parte integrante da apólic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ca entendido e acordado que o Proponente deve notificar a Seguradora sobre qualquer alteração das informações contidas nesta proposta, ocorridas antes do início da vigência do seguro. Neste caso, a Seguradora poderá, a seu critério, modificar ou cancelar qualquer cotação anterio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990" w:leader="none"/>
        </w:tabs>
        <w:spacing w:lineRule="atLeast" w:line="200" w:before="0" w:after="80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Seguradora está autorizada a fazer qualquer investigação ou pergunta relacionada a esta proposta, na medida em que julgue necessário.</w:t>
      </w:r>
    </w:p>
    <w:p>
      <w:pPr>
        <w:pStyle w:val="Normal"/>
        <w:tabs>
          <w:tab w:val="left" w:pos="360" w:leader="none"/>
          <w:tab w:val="left" w:pos="720" w:leader="none"/>
          <w:tab w:val="right" w:pos="9990" w:leader="none"/>
        </w:tabs>
        <w:spacing w:lineRule="atLeast" w:line="200" w:before="0" w:after="80"/>
        <w:ind w:left="85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9990" w:leader="none"/>
        </w:tabs>
        <w:spacing w:lineRule="atLeast" w:line="200"/>
        <w:rPr>
          <w:b/>
          <w:b/>
          <w:sz w:val="18"/>
        </w:rPr>
      </w:pPr>
      <w:r>
        <w:rPr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9990" w:leader="none"/>
        </w:tabs>
        <w:spacing w:lineRule="atLeast" w:line="200" w:before="0" w:after="80"/>
        <w:rPr>
          <w:sz w:val="18"/>
        </w:rPr>
      </w:pPr>
      <w:r>
        <w:rPr>
          <w:sz w:val="18"/>
        </w:rPr>
        <w:t xml:space="preserve">Assinatura </w:t>
        <w:tab/>
        <w:t>Cargo</w:t>
        <w:tab/>
        <w:t>Local e Data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right" w:pos="9990" w:leader="none"/>
        </w:tabs>
        <w:spacing w:lineRule="atLeast" w:line="200" w:before="0" w:after="8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(Esta Solicitação deve ser assinada pelo representante LEGAL (Proprietário, Sócio ou Diretor) da Empresa.)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ELAÇÃO DE FILIAIS OU ESCRITÓRIOS EM OUTROS LOCAIS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tenção: </w:t>
      </w:r>
    </w:p>
    <w:p>
      <w:pPr>
        <w:pStyle w:val="Normal"/>
        <w:rPr>
          <w:sz w:val="18"/>
        </w:rPr>
      </w:pPr>
      <w:r>
        <w:rPr>
          <w:sz w:val="18"/>
        </w:rPr>
        <w:t>Preencher tantas relações quanto forem as filiais ou escritórios em outros locai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856"/>
        <w:gridCol w:w="2070"/>
        <w:gridCol w:w="2453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 xml:space="preserve">Nome completo da filial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CNP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Nº e Secção do registro do escritório na OAB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  <w:tab/>
              <w:t xml:space="preserve">Cidade                                              CEP                                                      País                                   Home Page                        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  <w:tab w:val="right" w:pos="5040" w:leader="none"/>
                <w:tab w:val="left" w:pos="522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00" w:before="0" w:after="80"/>
              <w:rPr/>
            </w:pPr>
            <w:r>
              <w:rPr>
                <w:sz w:val="18"/>
              </w:rPr>
              <w:t>Telefone: (</w:t>
            </w:r>
            <w:r>
              <w:rPr>
                <w:sz w:val="18"/>
                <w:u w:val="single"/>
              </w:rPr>
              <w:t>____</w:t>
            </w:r>
            <w:r>
              <w:rPr>
                <w:sz w:val="18"/>
              </w:rPr>
              <w:t>)</w:t>
              <w:tab/>
            </w:r>
            <w:r>
              <w:rPr>
                <w:sz w:val="18"/>
                <w:u w:val="single"/>
              </w:rPr>
              <w:t xml:space="preserve"> _____________________________ </w:t>
            </w:r>
            <w:r>
              <w:rPr>
                <w:sz w:val="18"/>
              </w:rPr>
              <w:t>Fax: (____)____________________________ E-mail: 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>1. Há advogado sediado no escritório da filial? Se a resposta for negativa, há um advogado local que dá cobertura ao escritório?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>2. Número total de advogados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>3. Outras informações relevante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856"/>
        <w:gridCol w:w="2070"/>
        <w:gridCol w:w="2453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 xml:space="preserve">Nome completo da filial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CNP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  <w:t>Nº e Secção do registro do escritório na OAB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pacing w:lineRule="atLeast" w:line="200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990" w:leader="none"/>
              </w:tabs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napToGrid w:val="false"/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6480" w:leader="none"/>
                <w:tab w:val="left" w:pos="8280" w:leader="none"/>
                <w:tab w:val="right" w:pos="9990" w:leader="none"/>
              </w:tabs>
              <w:spacing w:lineRule="atLeast" w:line="200" w:before="0" w:after="80"/>
              <w:rPr>
                <w:sz w:val="18"/>
              </w:rPr>
            </w:pPr>
            <w:r>
              <w:rPr>
                <w:sz w:val="18"/>
              </w:rPr>
              <w:tab/>
              <w:t xml:space="preserve">Cidade                                              CEP                                                      País                                   Home Page                        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1440" w:leader="none"/>
                <w:tab w:val="left" w:pos="1530" w:leader="none"/>
                <w:tab w:val="right" w:pos="5040" w:leader="none"/>
                <w:tab w:val="left" w:pos="522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00" w:before="0" w:after="80"/>
              <w:rPr/>
            </w:pPr>
            <w:r>
              <w:rPr>
                <w:sz w:val="18"/>
              </w:rPr>
              <w:t>Telefone: (</w:t>
            </w:r>
            <w:r>
              <w:rPr>
                <w:sz w:val="18"/>
                <w:u w:val="single"/>
              </w:rPr>
              <w:t>____</w:t>
            </w:r>
            <w:r>
              <w:rPr>
                <w:sz w:val="18"/>
              </w:rPr>
              <w:t>)</w:t>
              <w:tab/>
            </w:r>
            <w:r>
              <w:rPr>
                <w:sz w:val="18"/>
                <w:u w:val="single"/>
              </w:rPr>
              <w:t xml:space="preserve"> _____________________________ </w:t>
            </w:r>
            <w:r>
              <w:rPr>
                <w:sz w:val="18"/>
              </w:rPr>
              <w:t>Fax: (____)____________________________ E-mail: _________________________________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>1. Há advogado sediado no escritório da filial? Se a resposta for negativa, há um advogado local que dá cobertura ao escritório?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>2. Número total de advogados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120" w:leader="none"/>
                <w:tab w:val="left" w:pos="6210" w:leader="none"/>
                <w:tab w:val="right" w:pos="9990" w:leader="none"/>
              </w:tabs>
              <w:spacing w:lineRule="atLeast" w:line="220" w:before="0" w:after="80"/>
              <w:rPr>
                <w:sz w:val="18"/>
              </w:rPr>
            </w:pPr>
            <w:r>
              <w:rPr>
                <w:sz w:val="18"/>
              </w:rPr>
              <w:t>3. Outras informações relevante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806" w:hanging="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  <w:t>DECLARAÇÃO DE INEXISTÊNCIA DE SINISTROS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FF" w:val="clear"/>
        <w:jc w:val="center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806" w:hanging="0"/>
        <w:rPr>
          <w:rFonts w:ascii="Arial" w:hAnsi="Arial" w:cs="Arial"/>
          <w:color w:val="FFFFFF"/>
          <w:sz w:val="18"/>
        </w:rPr>
      </w:pPr>
      <w:r>
        <w:rPr>
          <w:rFonts w:cs="Arial" w:ascii="Arial" w:hAnsi="Arial"/>
          <w:color w:val="FFFFFF"/>
          <w:sz w:val="18"/>
        </w:rPr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  <w:t>Prezado(s),</w:t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/>
      </w:pPr>
      <w:r>
        <w:rPr>
          <w:sz w:val="20"/>
        </w:rPr>
        <w:t>A empresa ___</w:t>
      </w:r>
      <w:r>
        <w:rPr>
          <w:i/>
          <w:sz w:val="20"/>
        </w:rPr>
        <w:t>(qualificar)</w:t>
      </w:r>
      <w:r>
        <w:rPr>
          <w:sz w:val="20"/>
        </w:rPr>
        <w:t xml:space="preserve">_______ ; seus diretores, administradores, advogados, funcionários e prepostos, DECLARAM, para todos os fins e efeitos de direito a quem possa interessar, que desconhece(m) a </w:t>
      </w:r>
      <w:r>
        <w:rPr>
          <w:color w:val="000000"/>
          <w:sz w:val="20"/>
        </w:rPr>
        <w:t>existência de quaisquer sinistros, perdas, reclamações, problemas, situações, transações, eventos, circunstâncias ou fatos, até a presente data, que possam levar a companhia e/ou qualquer de seus diretores, administradores, advogados, funcionários e prepostos a uma reclamação e/ou sinistro, até a presente data.</w:t>
      </w:r>
    </w:p>
    <w:p>
      <w:pPr>
        <w:pStyle w:val="Normal"/>
        <w:ind w:firstLine="14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  <w:t>Local e data:</w:t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  <w:t>Assinatura:</w:t>
      </w:r>
    </w:p>
    <w:p>
      <w:pPr>
        <w:pStyle w:val="Normal"/>
        <w:ind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rPr>
          <w:sz w:val="20"/>
        </w:rPr>
      </w:pPr>
      <w:r>
        <w:rPr>
          <w:sz w:val="20"/>
        </w:rPr>
        <w:t>Nome e cargo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1529" w:footer="38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565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9990" w:leader="none"/>
      </w:tabs>
      <w:spacing w:lineRule="atLeast" w:line="200" w:before="0" w:after="80"/>
      <w:ind w:left="851" w:hanging="0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aixadeverificao">
    <w:name w:val="Caixa de verificação"/>
    <w:qFormat/>
    <w:rPr>
      <w:rFonts w:ascii="Times New Roman" w:hAnsi="Times New Roman" w:cs="Times New Roman"/>
      <w:spacing w:val="0"/>
      <w:sz w:val="16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bealhodamensagem">
    <w:name w:val="Cabeçalho da mensagem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  <w:lang w:val="en-US"/>
    </w:rPr>
  </w:style>
  <w:style w:type="paragraph" w:styleId="Cabedamensagemantes">
    <w:name w:val="Cabeç. da mensagem antes"/>
    <w:basedOn w:val="Cabealhodamensagem"/>
    <w:next w:val="Cabealhodamensagem"/>
    <w:qFormat/>
    <w:pPr>
      <w:pBdr>
        <w:bottom w:val="nil"/>
      </w:pBdr>
      <w:tabs>
        <w:tab w:val="clear" w:pos="720"/>
        <w:tab w:val="clear" w:pos="4320"/>
        <w:tab w:val="clear" w:pos="5040"/>
        <w:tab w:val="clear" w:pos="864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>
      <w:rFonts w:ascii="Times New Roman" w:hAnsi="Times New Roman" w:cs="Times New Roman"/>
      <w:spacing w:val="0"/>
      <w:lang w:val="pt-BR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right="-120" w:hanging="0"/>
      <w:jc w:val="left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rpodetexto3">
    <w:name w:val="Corpo de texto 3"/>
    <w:basedOn w:val="Normal"/>
    <w:qFormat/>
    <w:pPr>
      <w:tabs>
        <w:tab w:val="left" w:pos="360" w:leader="none"/>
        <w:tab w:val="left" w:pos="720" w:leader="none"/>
        <w:tab w:val="right" w:pos="9990" w:leader="none"/>
      </w:tabs>
      <w:spacing w:lineRule="atLeast" w:line="200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59:00Z</dcterms:created>
  <dc:creator>IRB</dc:creator>
  <dc:description/>
  <cp:keywords/>
  <dc:language>en-US</dc:language>
  <cp:lastModifiedBy>CAPAZ</cp:lastModifiedBy>
  <cp:lastPrinted>2002-09-01T12:34:00Z</cp:lastPrinted>
  <dcterms:modified xsi:type="dcterms:W3CDTF">2010-10-14T18:59:00Z</dcterms:modified>
  <cp:revision>2</cp:revision>
  <dc:subject/>
  <dc:title>QUESTIONÁRIOADVOGADO</dc:title>
</cp:coreProperties>
</file>