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stionário Complementar à Proposta de Seguro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proponente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CNPJ/CPF 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e início das operações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serviço prestado (assinalar)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Limpeza e conservação de imóveis e seu conteúdo - serviços de escritório - manutenção de máquinas e aparelhos de uso doméstico e de escritório. (  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Manutenção de equipamentos industriais, elevadores, escadas rolantes e centrais de ar condicionado. (  )</w:t>
      </w:r>
    </w:p>
    <w:p>
      <w:pPr>
        <w:pStyle w:val="Normal"/>
        <w:spacing w:lineRule="atLeast" w:line="200"/>
        <w:ind w:left="3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Outros, especificar detalhadamente todo o processo, informando inclusive os locais onde se processam as operações.</w:t>
      </w:r>
    </w:p>
    <w:p>
      <w:pPr>
        <w:pStyle w:val="Normal"/>
        <w:spacing w:lineRule="atLeast" w:line="200"/>
        <w:ind w:left="3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- Informar o valor do contrato (parte relativa à mão-de-obra) referente ao serviço a ser prestado</w:t>
      </w:r>
    </w:p>
    <w:p>
      <w:pPr>
        <w:pStyle w:val="Normal"/>
        <w:spacing w:lineRule="atLeast" w:line="200"/>
        <w:ind w:left="3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626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regados que prestam serviços em local de terceiro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úmero total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número dos que prestam exclusivamente os serviços previstos no subitem 3.1 acim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turamento bruto da empresa a preço consta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2754"/>
        <w:gridCol w:w="2818"/>
      </w:tblGrid>
      <w:tr>
        <w:trPr/>
        <w:tc>
          <w:tcPr>
            <w:tcW w:w="49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s últimos 12 meses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visão para o período do seguro</w:t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 Receita operacional decorrente da atividade-fim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) Outras Receitas: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$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  <w:tr>
        <w:trPr/>
        <w:tc>
          <w:tcPr>
            <w:tcW w:w="490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R$ 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r os três maiores contratos firmados pela empresa: (nome do cliente e valor de contrato)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ponente tem conhecimento de qualquer fato de que possa advir uma reclamação contra a empresa? Em caso afirmativo, forneça detalhes.</w:t>
      </w:r>
    </w:p>
    <w:p>
      <w:pPr>
        <w:pStyle w:val="Normal"/>
        <w:spacing w:lineRule="atLeast" w:line="20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ocante ao risco proposto, a empresa tem conhecimento de alguma reclamação contra si nos últimos cinco anos? Em caso afirmativo, indicar a data, o valor e a causa de cada reclamação, ainda que não tenha havido seguro no períod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guma Seguradora recusou proposta de seguro semelhante feito pelo proponente, estabeleceu condições agravadas para sua aceitação, ou recusou a renovação de algum seguro seu? Em caso afirmativo, esclareça os motivos alegados para tanto pela Seguradora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caso de o proponente possuir ou já ter possuído seguro para garantia de quaisquer dos riscos propostos, indique a Seguradora.</w:t>
      </w:r>
    </w:p>
    <w:p>
      <w:pPr>
        <w:pStyle w:val="Normal"/>
        <w:spacing w:lineRule="atLeast" w:line="20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ste alguma previsão para ampliação das atividades do proponente, no período de vigência do seguro proposto?</w:t>
      </w:r>
    </w:p>
    <w:p>
      <w:pPr>
        <w:pStyle w:val="Normal"/>
        <w:spacing w:lineRule="atLeast" w:line="200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portância Segurada pretendida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   </w:t>
        <w:tab/>
        <w:tab/>
        <w:tab/>
        <w:tab/>
        <w:tab/>
        <w:tab/>
        <w:t xml:space="preserve"> 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Local e Data                 </w:t>
        <w:tab/>
        <w:tab/>
        <w:tab/>
        <w:tab/>
        <w:tab/>
        <w:t xml:space="preserve">     Assinatura do Proponente ou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seu Representante Legal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vor informar os dados abaixo para breve retorno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tor Solicitante 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e / Fax / E-mail 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lial :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680" w:top="851" w:footer="624" w:bottom="851"/>
      <w:pgBorders w:display="allPages" w:offsetFrom="text">
        <w:top w:val="single" w:sz="4" w:space="10" w:color="000000"/>
        <w:left w:val="single" w:sz="4" w:space="11" w:color="000000"/>
        <w:bottom w:val="single" w:sz="4" w:space="7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445895" cy="626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22755</wp:posOffset>
              </wp:positionH>
              <wp:positionV relativeFrom="paragraph">
                <wp:posOffset>92075</wp:posOffset>
              </wp:positionV>
              <wp:extent cx="416242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24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  <w:sz w:val="22"/>
                            </w:rPr>
                            <w:t>SEGURO DE RESPONSABILIDADE CIVI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  <w:sz w:val="22"/>
                            </w:rPr>
                            <w:t>PRESTAÇÃO DE SERVIÇOS EM LOCAIS DE TERCEIR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75pt;height:36pt;mso-wrap-distance-left:9.05pt;mso-wrap-distance-right:9.05pt;mso-wrap-distance-top:0pt;mso-wrap-distance-bottom:0pt;margin-top:7.25pt;mso-position-vertical-relative:text;margin-left:13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  <w:sz w:val="22"/>
                      </w:rPr>
                      <w:t>SEGURO DE RESPONSABILIDADE CIVIL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  <w:sz w:val="22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  <w:sz w:val="22"/>
                      </w:rPr>
                      <w:t>PRESTAÇÃO DE SERVIÇOS EM LOCAIS DE TERCEIR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CAPAZ</cp:lastModifiedBy>
  <dcterms:modified xsi:type="dcterms:W3CDTF">2010-06-02T20:21:00Z</dcterms:modified>
  <cp:revision>8</cp:revision>
  <dc:subject/>
  <dc:title/>
</cp:coreProperties>
</file>