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stionário Complementar à Proposta de Segur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do proponente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90805</wp:posOffset>
                </wp:positionV>
                <wp:extent cx="6657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.15pt" to="525.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CPF/CNPJ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do risco completo e indicar, através de croqui simplificado, a situação do prédio em que está localizado o auditório, fornecendo ainda informações sobre afastamento e ocupação dos prédios vizinhos (residencial, comercial ou industrial, indicando nestes dois últimos casos o tipo de atividade desenvolvida)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-4445</wp:posOffset>
                </wp:positionV>
                <wp:extent cx="6657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0.35pt" to="522.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Informar ainda, a ocupação do prédio em que se encontra localizado o auditóri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43180</wp:posOffset>
                </wp:positionV>
                <wp:extent cx="6657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4pt" to="523.2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em croqui simplificado a localização das saídas do auditóri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765</wp:posOffset>
                </wp:positionV>
                <wp:extent cx="6657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95pt" to="523.2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r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635</wp:posOffset>
                </wp:positionH>
                <wp:positionV relativeFrom="paragraph">
                  <wp:posOffset>120015</wp:posOffset>
                </wp:positionV>
                <wp:extent cx="243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9.45pt" to="362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a) número de assentos do auditório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3935</wp:posOffset>
                </wp:positionH>
                <wp:positionV relativeFrom="paragraph">
                  <wp:posOffset>113665</wp:posOffset>
                </wp:positionV>
                <wp:extent cx="243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8.95pt" to="37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b) tipo de programação mais freqüente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6810</wp:posOffset>
                </wp:positionH>
                <wp:positionV relativeFrom="paragraph">
                  <wp:posOffset>116840</wp:posOffset>
                </wp:positionV>
                <wp:extent cx="243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.2pt" to="382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c) equipamento existente contra incêndio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0985</wp:posOffset>
                </wp:positionH>
                <wp:positionV relativeFrom="paragraph">
                  <wp:posOffset>120015</wp:posOffset>
                </wp:positionV>
                <wp:extent cx="2438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9.45pt" to="312.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d) existência de anúncios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635</wp:posOffset>
                </wp:positionH>
                <wp:positionV relativeFrom="paragraph">
                  <wp:posOffset>113665</wp:posOffset>
                </wp:positionV>
                <wp:extent cx="243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8.95pt" to="42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e) existência de elevadores e/ou escadas rolantes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7735</wp:posOffset>
                </wp:positionH>
                <wp:positionV relativeFrom="paragraph">
                  <wp:posOffset>135890</wp:posOffset>
                </wp:positionV>
                <wp:extent cx="2438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10.7pt" to="36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f) estado de conservação do auditório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ponente tem conhecimento de qualquer fato de que possa advir uma reclamação contra a empresa? Em caso afirmativo, forneça detalhes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31115</wp:posOffset>
                </wp:positionV>
                <wp:extent cx="66579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45pt" to="524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tocante ao presente risco, o proponente tem conhecimento de alguma reclamação contra si nos últimos cinco anos? Em caso positivo, indicar a data, o valor e a causa de cada reclamação, ainda que não tenha havido seguro no períod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43815</wp:posOffset>
                </wp:positionV>
                <wp:extent cx="66579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45pt" to="522.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guma Seguradora recusou proposta de seguro semelhante feito pelo proponente, estabeleceu condições agravadas para sua aceitação, ou recusou a renovação de algum seguro seu? Em caso afirmativo, esclareça os motivos alegados para tanto pela Segurador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115</wp:posOffset>
                </wp:positionH>
                <wp:positionV relativeFrom="paragraph">
                  <wp:posOffset>66040</wp:posOffset>
                </wp:positionV>
                <wp:extent cx="66579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5.2pt" to="521.7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aso de o proponente possuir ou já ter possuído seguro para garantia de quaisquer riscos propostos, indique a Segurador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-3810</wp:posOffset>
                </wp:positionV>
                <wp:extent cx="66579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0.3pt" to="523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ste alguma previsão para ampliação das atividades do proponente, no período de vigência do seguro proposto?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69215</wp:posOffset>
                </wp:positionV>
                <wp:extent cx="66579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45pt" to="524.7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ortância Segurada pretendid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lang w:val="pt-BR" w:eastAsia="en-US"/>
        </w:rPr>
      </w:pPr>
      <w:r>
        <w:rPr>
          <w:rFonts w:cs="Arial" w:ascii="Arial" w:hAnsi="Arial"/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205740</wp:posOffset>
                </wp:positionV>
                <wp:extent cx="66579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6.2pt" to="525.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                                        ___________________________</w:t>
      </w:r>
    </w:p>
    <w:p>
      <w:pPr>
        <w:pStyle w:val="Normal"/>
        <w:spacing w:lineRule="atLeast" w:line="200"/>
        <w:ind w:right="-5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Local e Data </w:t>
        <w:tab/>
        <w:tab/>
        <w:tab/>
        <w:tab/>
        <w:t xml:space="preserve"> </w:t>
        <w:tab/>
        <w:tab/>
        <w:tab/>
        <w:tab/>
        <w:t xml:space="preserve">Assinatura do Proponente </w:t>
      </w:r>
    </w:p>
    <w:p>
      <w:pPr>
        <w:pStyle w:val="Normal"/>
        <w:spacing w:lineRule="atLeast" w:line="200"/>
        <w:ind w:left="5760" w:right="-5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ou seu Representante Legal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vor informar os dados abaixo para breve retorn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tor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e/Fax/e-mail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al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680" w:top="851" w:footer="624" w:bottom="851"/>
      <w:pgBorders w:display="allPages" w:offsetFrom="text">
        <w:top w:val="single" w:sz="4" w:space="10" w:color="000000"/>
        <w:left w:val="single" w:sz="4" w:space="11" w:color="000000"/>
        <w:bottom w:val="single" w:sz="4" w:space="7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445895" cy="62611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32255</wp:posOffset>
              </wp:positionH>
              <wp:positionV relativeFrom="paragraph">
                <wp:posOffset>117475</wp:posOffset>
              </wp:positionV>
              <wp:extent cx="4162425" cy="4572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2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0000"/>
                              <w:sz w:val="22"/>
                            </w:rPr>
                            <w:t>SEGURO DE RESPONSABILIDADE CIVI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0000"/>
                              <w:sz w:val="22"/>
                            </w:rPr>
                            <w:t>AUDITÓ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75pt;height:36pt;mso-wrap-distance-left:9.05pt;mso-wrap-distance-right:9.05pt;mso-wrap-distance-top:0pt;mso-wrap-distance-bottom:0pt;margin-top:9.25pt;mso-position-vertical-relative:text;margin-left:12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color w:val="00000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0000"/>
                        <w:sz w:val="22"/>
                      </w:rPr>
                      <w:t>SEGURO DE RESPONSABILIDADE CIVIL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color w:val="00000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0000"/>
                        <w:sz w:val="22"/>
                      </w:rPr>
                      <w:t>AUDITÓ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paragraph" w:styleId="Heading">
    <w:name w:val="Heading"/>
    <w:basedOn w:val="Normal"/>
    <w:next w:val="TextBody"/>
    <w:qFormat/>
    <w:pPr>
      <w:spacing w:lineRule="atLeast" w:line="20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17:00Z</dcterms:created>
  <dc:creator>CAPAZ</dc:creator>
  <dc:description/>
  <cp:keywords/>
  <dc:language>en-US</dc:language>
  <cp:lastModifiedBy>CAPAZ</cp:lastModifiedBy>
  <dcterms:modified xsi:type="dcterms:W3CDTF">2010-06-02T20:22:00Z</dcterms:modified>
  <cp:revision>4</cp:revision>
  <dc:subject/>
  <dc:title/>
</cp:coreProperties>
</file>