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PROPOSTA  DE SEGURO DE RESPONSABILIDADE CIVIL PROFISSIONAL PARA EMPRESAS DE ENGENHARIA, ARQUITETURA,  AGRONOMIA E DEMAIS PROFISSÕES REGISTRADAS NO CREA.</w:t>
      </w:r>
    </w:p>
    <w:p>
      <w:pPr>
        <w:pStyle w:val="TextBody"/>
        <w:spacing w:lineRule="auto" w:line="240"/>
        <w:rPr/>
      </w:pPr>
      <w:r>
        <w:rPr/>
        <w:t>( As informações aqui prestadas são única e exclusivamente para fins da contratação do Seguro de Responsabilidade Civil Profissional – Pessoa Jurídica, ficando assegurado o sigilo das mesmas)</w:t>
      </w:r>
    </w:p>
    <w:p>
      <w:pPr>
        <w:pStyle w:val="TextBody"/>
        <w:spacing w:lineRule="auto" w:line="240"/>
        <w:rPr/>
      </w:pPr>
      <w:r>
        <w:rPr/>
      </w:r>
    </w:p>
    <w:tbl>
      <w:tblPr>
        <w:tblW w:w="117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6"/>
        <w:gridCol w:w="142"/>
        <w:gridCol w:w="394"/>
        <w:gridCol w:w="708"/>
        <w:gridCol w:w="128"/>
        <w:gridCol w:w="2"/>
        <w:gridCol w:w="133"/>
        <w:gridCol w:w="286"/>
        <w:gridCol w:w="281"/>
        <w:gridCol w:w="142"/>
        <w:gridCol w:w="143"/>
        <w:gridCol w:w="1"/>
        <w:gridCol w:w="46"/>
        <w:gridCol w:w="235"/>
        <w:gridCol w:w="144"/>
        <w:gridCol w:w="37"/>
        <w:gridCol w:w="71"/>
        <w:gridCol w:w="32"/>
        <w:gridCol w:w="144"/>
        <w:gridCol w:w="178"/>
        <w:gridCol w:w="82"/>
        <w:gridCol w:w="259"/>
        <w:gridCol w:w="46"/>
        <w:gridCol w:w="181"/>
        <w:gridCol w:w="386"/>
        <w:gridCol w:w="39"/>
        <w:gridCol w:w="74"/>
        <w:gridCol w:w="497"/>
        <w:gridCol w:w="30"/>
        <w:gridCol w:w="108"/>
        <w:gridCol w:w="36"/>
        <w:gridCol w:w="140"/>
        <w:gridCol w:w="239"/>
        <w:gridCol w:w="279"/>
        <w:gridCol w:w="126"/>
        <w:gridCol w:w="40"/>
        <w:gridCol w:w="143"/>
        <w:gridCol w:w="327"/>
        <w:gridCol w:w="95"/>
        <w:gridCol w:w="35"/>
        <w:gridCol w:w="108"/>
        <w:gridCol w:w="125"/>
        <w:gridCol w:w="41"/>
        <w:gridCol w:w="206"/>
        <w:gridCol w:w="44"/>
        <w:gridCol w:w="13"/>
        <w:gridCol w:w="44"/>
        <w:gridCol w:w="287"/>
        <w:gridCol w:w="236"/>
        <w:gridCol w:w="42"/>
        <w:gridCol w:w="286"/>
        <w:gridCol w:w="95"/>
        <w:gridCol w:w="136"/>
        <w:gridCol w:w="166"/>
        <w:gridCol w:w="30"/>
        <w:gridCol w:w="86"/>
        <w:gridCol w:w="49"/>
        <w:gridCol w:w="102"/>
        <w:gridCol w:w="37"/>
        <w:gridCol w:w="96"/>
        <w:gridCol w:w="143"/>
        <w:gridCol w:w="54"/>
        <w:gridCol w:w="93"/>
        <w:gridCol w:w="332"/>
        <w:gridCol w:w="233"/>
        <w:gridCol w:w="144"/>
        <w:gridCol w:w="284"/>
        <w:gridCol w:w="42"/>
        <w:gridCol w:w="243"/>
        <w:gridCol w:w="127"/>
        <w:gridCol w:w="13"/>
        <w:gridCol w:w="1"/>
        <w:gridCol w:w="852"/>
      </w:tblGrid>
      <w:tr>
        <w:trPr>
          <w:trHeight w:val="322" w:hRule="atLeast"/>
          <w:cantSplit w:val="true"/>
        </w:trPr>
        <w:tc>
          <w:tcPr>
            <w:tcW w:w="19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Corretor</w:t>
            </w:r>
          </w:p>
        </w:tc>
        <w:tc>
          <w:tcPr>
            <w:tcW w:w="4397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4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 SUSEP</w:t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7" w:type="dxa"/>
            <w:gridSpan w:val="36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SON CAPAZ SEGUROS</w:t>
            </w:r>
          </w:p>
        </w:tc>
        <w:tc>
          <w:tcPr>
            <w:tcW w:w="4564" w:type="dxa"/>
            <w:gridSpan w:val="3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769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Cadastrais do Proponente</w:t>
            </w:r>
          </w:p>
        </w:tc>
        <w:tc>
          <w:tcPr>
            <w:tcW w:w="6998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7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Empresa</w:t>
            </w:r>
          </w:p>
        </w:tc>
        <w:tc>
          <w:tcPr>
            <w:tcW w:w="4772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</w:t>
            </w:r>
          </w:p>
        </w:tc>
        <w:tc>
          <w:tcPr>
            <w:tcW w:w="392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39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gridSpan w:val="21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D</w:t>
            </w:r>
          </w:p>
        </w:tc>
        <w:tc>
          <w:tcPr>
            <w:tcW w:w="2389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7408" w:type="dxa"/>
            <w:gridSpan w:val="5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1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8" w:type="dxa"/>
            <w:gridSpan w:val="5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</w:p>
        </w:tc>
        <w:tc>
          <w:tcPr>
            <w:tcW w:w="156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</w:t>
            </w:r>
          </w:p>
        </w:tc>
        <w:tc>
          <w:tcPr>
            <w:tcW w:w="2369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3650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642" w:type="dxa"/>
            <w:gridSpan w:val="10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1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9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1" w:type="dxa"/>
            <w:gridSpan w:val="28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901" w:type="dxa"/>
            <w:gridSpan w:val="7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dos sobre a Atividade da Empresa </w:t>
            </w:r>
            <w:r>
              <w:rPr>
                <w:rFonts w:cs="Arial" w:ascii="Arial" w:hAnsi="Arial"/>
                <w:sz w:val="18"/>
                <w:szCs w:val="18"/>
              </w:rPr>
              <w:t>(detalhar: Engenharia / Arquitetura / Agronomia / outra - Projetos / Obras / Serviços -Execução / Gerenciamento / Supervisão / Administração / Fiscalização / outras)</w:t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901" w:type="dxa"/>
            <w:gridSpan w:val="71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901" w:type="dxa"/>
            <w:gridSpan w:val="71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92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Início das Atividades :</w:t>
            </w:r>
          </w:p>
        </w:tc>
        <w:tc>
          <w:tcPr>
            <w:tcW w:w="2481" w:type="dxa"/>
            <w:gridSpan w:val="17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right" w:pos="9990" w:leader="none"/>
              </w:tabs>
              <w:snapToGrid w:val="false"/>
              <w:spacing w:lineRule="atLeast" w:line="200" w:before="0" w:after="12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 de Registro CREA :</w:t>
            </w:r>
          </w:p>
        </w:tc>
        <w:tc>
          <w:tcPr>
            <w:tcW w:w="2095" w:type="dxa"/>
            <w:gridSpan w:val="16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6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de Registro no CREA :</w:t>
            </w:r>
          </w:p>
        </w:tc>
        <w:tc>
          <w:tcPr>
            <w:tcW w:w="3695" w:type="dxa"/>
            <w:gridSpan w:val="26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901" w:type="dxa"/>
            <w:gridSpan w:val="7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is Técnicos (da empresa e pelas obras/projetos/serviços):</w:t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8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#################</w:t>
            </w:r>
          </w:p>
        </w:tc>
        <w:tc>
          <w:tcPr>
            <w:tcW w:w="259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ação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######</w:t>
            </w:r>
          </w:p>
        </w:tc>
        <w:tc>
          <w:tcPr>
            <w:tcW w:w="159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####333</w:t>
            </w:r>
          </w:p>
        </w:tc>
        <w:tc>
          <w:tcPr>
            <w:tcW w:w="194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de Reg. CREA</w:t>
            </w:r>
          </w:p>
        </w:tc>
        <w:tc>
          <w:tcPr>
            <w:tcW w:w="57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F</w:t>
            </w:r>
          </w:p>
        </w:tc>
        <w:tc>
          <w:tcPr>
            <w:tcW w:w="227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po de Empresa</w:t>
            </w:r>
          </w:p>
        </w:tc>
      </w:tr>
      <w:tr>
        <w:trPr>
          <w:cantSplit w:val="true"/>
        </w:trPr>
        <w:tc>
          <w:tcPr>
            <w:tcW w:w="2784" w:type="dxa"/>
            <w:gridSpan w:val="11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gridSpan w:val="18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gridSpan w:val="1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gridSpan w:val="20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7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11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gridSpan w:val="18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gridSpan w:val="1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gridSpan w:val="20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7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11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gridSpan w:val="18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gridSpan w:val="1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gridSpan w:val="20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7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901" w:type="dxa"/>
            <w:gridSpan w:val="7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so o espaço não seja suficiente, anexe relação complementar)</w:t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01" w:type="dxa"/>
            <w:gridSpan w:val="7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Total de Funcionários da Empresa:</w:t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7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ócios/Diretores/Executivos;</w:t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8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os qualificados;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eiros qualificados;</w:t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7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ônomos qualificados;</w:t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8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ógrafos qualificados;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istas/Desenhistas;</w:t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7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is funcionarios/Estagiarios.</w:t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8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01" w:type="dxa"/>
            <w:gridSpan w:val="7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e as principais obras e/ou clientes durante os últimos 5 anos:</w:t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9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e</w:t>
            </w:r>
          </w:p>
        </w:tc>
        <w:tc>
          <w:tcPr>
            <w:tcW w:w="3311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/Serviço</w:t>
            </w:r>
          </w:p>
        </w:tc>
        <w:tc>
          <w:tcPr>
            <w:tcW w:w="1984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ART</w:t>
            </w:r>
          </w:p>
        </w:tc>
        <w:tc>
          <w:tcPr>
            <w:tcW w:w="56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7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do Contrato 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9" w:type="dxa"/>
            <w:gridSpan w:val="1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gridSpan w:val="2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16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11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9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9" w:type="dxa"/>
            <w:gridSpan w:val="1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gridSpan w:val="2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16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11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9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9" w:type="dxa"/>
            <w:gridSpan w:val="1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gridSpan w:val="2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16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11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9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9" w:type="dxa"/>
            <w:gridSpan w:val="1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gridSpan w:val="2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16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11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9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09" w:type="dxa"/>
            <w:gridSpan w:val="1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gridSpan w:val="2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16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600" w:leader="none"/>
                <w:tab w:val="right" w:pos="9990" w:leader="none"/>
              </w:tabs>
              <w:snapToGrid w:val="false"/>
              <w:spacing w:lineRule="atLeast" w:line="200" w:before="0" w:after="120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11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9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901" w:type="dxa"/>
            <w:gridSpan w:val="7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so o espaço não seja suficiente, anexe relação complementar)</w:t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01" w:type="dxa"/>
            <w:gridSpan w:val="7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 nome da empresa foi alterado ou houve alguma fusão ou consolidação, nos últimos cinco anos? (Detalhar)</w:t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01" w:type="dxa"/>
            <w:gridSpan w:val="71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mpresa possui:</w:t>
            </w:r>
          </w:p>
        </w:tc>
        <w:tc>
          <w:tcPr>
            <w:tcW w:w="6597" w:type="dxa"/>
            <w:gridSpan w:val="4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treinamento, cursos, palestras, seminários para funcionários?</w:t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1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39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gerenciamento de risco?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142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ção?</w:t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17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41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Qual?</w:t>
            </w:r>
          </w:p>
        </w:tc>
      </w:tr>
      <w:tr>
        <w:trPr>
          <w:trHeight w:val="503" w:hRule="atLeast"/>
          <w:cantSplit w:val="true"/>
        </w:trPr>
        <w:tc>
          <w:tcPr>
            <w:tcW w:w="10901" w:type="dxa"/>
            <w:gridSpan w:val="71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1" w:type="dxa"/>
            <w:gridSpan w:val="7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sobre o Faturamento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Últimos 12 meses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imativa para os próximos 12 meses</w:t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uramento Bruto no País</w:t>
            </w:r>
          </w:p>
        </w:tc>
        <w:tc>
          <w:tcPr>
            <w:tcW w:w="4111" w:type="dxa"/>
            <w:gridSpan w:val="28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0" w:type="dxa"/>
            <w:gridSpan w:val="31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97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uramento Bruto no exterior</w:t>
            </w:r>
          </w:p>
        </w:tc>
        <w:tc>
          <w:tcPr>
            <w:tcW w:w="4111" w:type="dxa"/>
            <w:gridSpan w:val="28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0" w:type="dxa"/>
            <w:gridSpan w:val="31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01" w:type="dxa"/>
            <w:gridSpan w:val="7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um contratante ou cliente único representa mais de 50% da remuneração anual? (em caso afirmativo fornecer detalhes)</w:t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901" w:type="dxa"/>
            <w:gridSpan w:val="71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01" w:type="dxa"/>
            <w:gridSpan w:val="7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m base nos valores informados no item anterior, favor indicar os percentuais aproximados das profissões abaixo que a empresa se dedica:</w:t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5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Aeroespacial;</w:t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Química;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Civil;</w:t>
            </w:r>
          </w:p>
        </w:tc>
        <w:tc>
          <w:tcPr>
            <w:tcW w:w="562" w:type="dxa"/>
            <w:gridSpan w:val="6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;</w:t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Estrutural ;</w:t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los;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nomia;</w:t>
            </w:r>
          </w:p>
        </w:tc>
        <w:tc>
          <w:tcPr>
            <w:tcW w:w="562" w:type="dxa"/>
            <w:gridSpan w:val="6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ografia;</w:t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Elétrica;</w:t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Nuclear;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Mecânica;</w:t>
            </w:r>
          </w:p>
        </w:tc>
        <w:tc>
          <w:tcPr>
            <w:tcW w:w="279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5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Aquecimento e Ventilação;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:</w:t>
            </w:r>
          </w:p>
        </w:tc>
        <w:tc>
          <w:tcPr>
            <w:tcW w:w="3343" w:type="dxa"/>
            <w:gridSpan w:val="2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01" w:type="dxa"/>
            <w:gridSpan w:val="7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dique nas lacunas os percentuais aproximados do trabalho total envolvendo:</w:t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333" w:type="dxa"/>
            <w:gridSpan w:val="6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de viabilidade, relatórios, levantamentos, etc. (se a empresa não trabalha em projetos propriamente);</w:t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3" w:type="dxa"/>
            <w:gridSpan w:val="6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s em projetos sem supervisão de construção, Instalação e Montagem;</w:t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3" w:type="dxa"/>
            <w:gridSpan w:val="6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de construção de projetos feitos por outras empresas;</w:t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ões;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:</w:t>
            </w:r>
          </w:p>
        </w:tc>
        <w:tc>
          <w:tcPr>
            <w:tcW w:w="7548" w:type="dxa"/>
            <w:gridSpan w:val="5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01" w:type="dxa"/>
            <w:gridSpan w:val="7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dicar abaixo quais dos serviços relacionados representam mais de 50% do faturamento bruto anual da empresa</w:t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039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Nuclear e/ou Química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0" w:type="dxa"/>
            <w:gridSpan w:val="5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ços envolvendo Estruturas de Off-Shore;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9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onação com uso de explosivos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0" w:type="dxa"/>
            <w:gridSpan w:val="5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ind w:right="4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ração direcional pelo Método não destrutivo p/ lançamento de tubulaçã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ind w:right="4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sondagens</w:t>
            </w:r>
          </w:p>
        </w:tc>
      </w:tr>
      <w:tr>
        <w:trPr>
          <w:trHeight w:val="417" w:hRule="atLeast"/>
          <w:cantSplit w:val="true"/>
        </w:trPr>
        <w:tc>
          <w:tcPr>
            <w:tcW w:w="11767" w:type="dxa"/>
            <w:gridSpan w:val="7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sobre o Risco :</w:t>
            </w:r>
          </w:p>
        </w:tc>
      </w:tr>
      <w:tr>
        <w:trPr>
          <w:trHeight w:val="407" w:hRule="atLeast"/>
          <w:cantSplit w:val="true"/>
        </w:trPr>
        <w:tc>
          <w:tcPr>
            <w:tcW w:w="10914" w:type="dxa"/>
            <w:gridSpan w:val="7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842" w:leader="none"/>
              </w:tabs>
              <w:spacing w:lineRule="atLeast" w:line="200" w:before="0" w:after="12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ve qualquer reclamação de terceiros contra a empresa ou contra qualquer de seus sócios em relação a sua atividade profissional?  (em caso afirmativo mencione o nr. da ART).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914" w:type="dxa"/>
            <w:gridSpan w:val="7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10842" w:leader="none"/>
              </w:tabs>
              <w:snapToGrid w:val="false"/>
              <w:spacing w:lineRule="atLeast" w:line="200" w:before="0" w:after="12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914" w:type="dxa"/>
            <w:gridSpan w:val="7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842" w:leader="none"/>
              </w:tabs>
              <w:spacing w:lineRule="atLeast" w:line="200" w:before="0" w:after="12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ui conhecimento de qualquer fato que possa vir a resultar em reclamação de responsabilidade civil contra a empresa ? (em caso afirmativo mencione o nr. da ART).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914" w:type="dxa"/>
            <w:gridSpan w:val="7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10842" w:leader="none"/>
              </w:tabs>
              <w:snapToGrid w:val="false"/>
              <w:spacing w:lineRule="atLeast" w:line="200" w:before="0" w:after="12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914" w:type="dxa"/>
            <w:gridSpan w:val="7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842" w:leader="none"/>
              </w:tabs>
              <w:spacing w:lineRule="atLeast" w:line="200" w:before="0" w:after="12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lgum processo, mesmo que administrativo, referente a atividade profissional da empresa ? (em caso afirmativo mencione o nr. da ART).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914" w:type="dxa"/>
            <w:gridSpan w:val="7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10842" w:leader="none"/>
              </w:tabs>
              <w:snapToGrid w:val="false"/>
              <w:spacing w:lineRule="atLeast" w:line="200" w:before="0" w:after="12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914" w:type="dxa"/>
            <w:gridSpan w:val="7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842" w:leader="none"/>
              </w:tabs>
              <w:spacing w:lineRule="atLeast" w:line="200" w:before="0" w:after="120"/>
              <w:ind w:left="34" w:righ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 se a empresa contratou e/ou mantém seguro de Responsabilidade Civil Profissional ou semelhantes. Caso afirmativo, informar : Nome da Seguradora, Importância Segurada e Franquia do Seguro.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14" w:type="dxa"/>
            <w:gridSpan w:val="7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10842" w:leader="none"/>
              </w:tabs>
              <w:snapToGrid w:val="false"/>
              <w:spacing w:lineRule="atLeast" w:line="200" w:before="0" w:after="12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14" w:type="dxa"/>
            <w:gridSpan w:val="7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57" w:type="dxa"/>
            <w:gridSpan w:val="4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encha o Capital Segurado desejado:       1º Opção</w:t>
            </w:r>
          </w:p>
        </w:tc>
        <w:tc>
          <w:tcPr>
            <w:tcW w:w="3457" w:type="dxa"/>
            <w:gridSpan w:val="27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57" w:type="dxa"/>
            <w:gridSpan w:val="4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º Opção</w:t>
            </w:r>
          </w:p>
        </w:tc>
        <w:tc>
          <w:tcPr>
            <w:tcW w:w="3457" w:type="dxa"/>
            <w:gridSpan w:val="27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57" w:type="dxa"/>
            <w:gridSpan w:val="4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º Opção</w:t>
            </w:r>
          </w:p>
        </w:tc>
        <w:tc>
          <w:tcPr>
            <w:tcW w:w="3457" w:type="dxa"/>
            <w:gridSpan w:val="27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right" w:pos="9990" w:leader="none"/>
        </w:tabs>
        <w:spacing w:lineRule="atLeast" w:line="200" w:before="0" w:after="12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oberturas Adicionais </w:t>
      </w:r>
      <w:r>
        <w:rPr>
          <w:rFonts w:cs="Arial" w:ascii="Arial" w:hAnsi="Arial"/>
          <w:b/>
          <w:i/>
          <w:sz w:val="18"/>
          <w:szCs w:val="18"/>
        </w:rPr>
        <w:t xml:space="preserve"> </w:t>
        <w:tab/>
        <w:tab/>
      </w:r>
      <w:r>
        <w:rPr>
          <w:rFonts w:cs="Arial" w:ascii="Arial" w:hAnsi="Arial"/>
          <w:b/>
          <w:sz w:val="18"/>
          <w:szCs w:val="18"/>
        </w:rPr>
        <w:t xml:space="preserve">Sim                Não </w:t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1"/>
        <w:gridCol w:w="851"/>
      </w:tblGrid>
      <w:tr>
        <w:trPr>
          <w:cantSplit w:val="true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Deseja contratar extensão de cobertura para os subcontratados</w:t>
            </w:r>
            <w:r>
              <w:rPr>
                <w:rFonts w:cs="Arial" w:ascii="Arial" w:hAnsi="Arial"/>
                <w:i/>
                <w:sz w:val="18"/>
                <w:szCs w:val="18"/>
              </w:rPr>
              <w:t>?(</w:t>
            </w:r>
            <w:r>
              <w:rPr>
                <w:rFonts w:cs="Arial" w:ascii="Arial" w:hAnsi="Arial"/>
                <w:i/>
                <w:sz w:val="16"/>
                <w:szCs w:val="16"/>
              </w:rPr>
              <w:t>Na responsabilidade que couber ao Segurado decorrentes de serviços executados por seus subcontratados, e reclamados ao segurado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34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176" w:leader="none"/>
                <w:tab w:val="right" w:pos="9990" w:leader="none"/>
              </w:tabs>
              <w:snapToGrid w:val="false"/>
              <w:spacing w:lineRule="atLeast" w:line="200" w:before="0" w:after="12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9990" w:leader="none"/>
        </w:tabs>
        <w:spacing w:lineRule="atLeast" w:line="200" w:before="0" w:after="120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 caso positivo, informe o número de sub-contratados durante o ano (exceto empreiteiras de mão de obra):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68"/>
        <w:gridCol w:w="1276"/>
        <w:gridCol w:w="567"/>
        <w:gridCol w:w="1559"/>
        <w:gridCol w:w="567"/>
        <w:gridCol w:w="1421"/>
        <w:gridCol w:w="568"/>
        <w:gridCol w:w="2126"/>
        <w:gridCol w:w="709"/>
        <w:gridCol w:w="142"/>
        <w:gridCol w:w="850"/>
      </w:tblGrid>
      <w:tr>
        <w:trPr>
          <w:cantSplit w:val="true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é 20;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1 a 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51 a 8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5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ma de 8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9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eja contratar extensão de cobertura Mundial?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Apólices com cobertura em todo mundo e jurisdição nacional, ou seja, eventos ocorridos em qualquer parte do mundo notificados e reclamados no Brasi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34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" w:leader="none"/>
                <w:tab w:val="right" w:pos="9990" w:leader="none"/>
              </w:tabs>
              <w:snapToGrid w:val="false"/>
              <w:spacing w:lineRule="atLeast" w:line="200" w:before="0" w:after="12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. Deseja contratar retroatividade de Cobertura?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Para fatos desconhecidos pelo segurado no momento da contratação que venham gerar reclamação fu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34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" w:leader="none"/>
                <w:tab w:val="right" w:pos="9990" w:leader="none"/>
              </w:tabs>
              <w:snapToGrid w:val="false"/>
              <w:spacing w:lineRule="atLeast" w:line="200" w:before="0" w:after="12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ervaç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Certifique-se do correto preenchimento dos campos da proposta a fim de viabilizar a correta análise de risco e agilizar a emissão da apólice. A aceitação do seguro estará sujeita à subsrição do ris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validade do presente seguro está condicionada ao pagamento das parcelas nos devidos vencimen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presente contratação é por um prazo de 12 meses. A comunicação da renovação será feita 30 dias antes do término da vigência deste contr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 aproximadamente 15 dias a empresa receberá sua apólice de Responsabilidade Civil Profissional, no endereço indicado na propos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 caso de sinistro, além de outros documentos, será solicitado o Balanço/Balancete da empresa que serviu de base para a contratação do segu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registro deste plano na SUSEP não implica, por parte da Autarquia, incentivo ou recomendação a sua comercializ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segurado poderá consultar a situação cadastral de seu corretor de seguros, no sit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susep.gov.br</w:t>
        </w:r>
      </w:hyperlink>
      <w:r>
        <w:rPr>
          <w:rFonts w:cs="Arial" w:ascii="Arial" w:hAnsi="Arial"/>
          <w:sz w:val="16"/>
          <w:szCs w:val="16"/>
        </w:rPr>
        <w:t>, por meio do número de seu registro na SUSEP, nome completo, CNPJ ou CPF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dos para emissã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amos a emissão da apólice de seguro de responsabilidade civil profissional, de acordo com as seguintes condiçõ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418"/>
        <w:gridCol w:w="891"/>
        <w:gridCol w:w="810"/>
        <w:gridCol w:w="1418"/>
        <w:gridCol w:w="2416"/>
      </w:tblGrid>
      <w:tr>
        <w:trPr>
          <w:trHeight w:val="407" w:hRule="atLeast"/>
          <w:cantSplit w:val="true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ância Segurada</w:t>
            </w:r>
          </w:p>
        </w:tc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ind w:left="33" w:hanging="3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$ </w:t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êmio a pagar</w:t>
            </w:r>
          </w:p>
        </w:tc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$ </w:t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celamento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parcela de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right" w:pos="999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(nº) parcelas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right" w:pos="9990" w:leader="none"/>
              </w:tabs>
              <w:snapToGrid w:val="false"/>
              <w:spacing w:lineRule="atLeast" w:line="200" w:before="0" w:after="12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o estar ciente das Condições Contratuais do seguro e que as informações fornecidas nesta proposta são verdadeiras, firmo o presente.</w:t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850"/>
        <w:gridCol w:w="4536"/>
      </w:tblGrid>
      <w:tr>
        <w:trPr>
          <w:trHeight w:val="476" w:hRule="atLeast"/>
          <w:cantSplit w:val="true"/>
        </w:trPr>
        <w:tc>
          <w:tcPr>
            <w:tcW w:w="852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 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roponente (Sócio ou Diretor da Empres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360" w:leader="none"/>
                <w:tab w:val="right" w:pos="9990" w:leader="none"/>
              </w:tabs>
              <w:spacing w:lineRule="atLeast" w:line="20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616" w:gutter="0" w:header="426" w:top="1418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rocesso Susep nº 15414.002556/2007-21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1447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" w:firstLine="27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27" w:firstLine="27"/>
    </w:pPr>
    <w:rPr>
      <w:rFonts w:ascii="Tahoma" w:hAnsi="Tahoma" w:cs="Tahoma"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e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20:00Z</dcterms:created>
  <dc:creator>Gesswein</dc:creator>
  <dc:description/>
  <cp:keywords/>
  <dc:language>en-US</dc:language>
  <cp:lastModifiedBy>MKT</cp:lastModifiedBy>
  <cp:lastPrinted>2008-06-26T15:34:00Z</cp:lastPrinted>
  <dcterms:modified xsi:type="dcterms:W3CDTF">2009-07-03T18:20:00Z</dcterms:modified>
  <cp:revision>2</cp:revision>
  <dc:subject/>
  <dc:title>PROPOSTA  DE SEGURO DE RESPONSABILIDADE CIVIL PROFISSIONAL</dc:title>
</cp:coreProperties>
</file>